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Утверждено                                                                                                              Утверждаю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а Педагогическом Совете                                                             Директор МОУ «</w:t>
      </w:r>
      <w:r>
        <w:rPr>
          <w:color w:val="000000"/>
          <w:spacing w:val="-3"/>
          <w:sz w:val="21"/>
          <w:szCs w:val="21"/>
        </w:rPr>
        <w:t xml:space="preserve">«Озёрная основная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«___»_________20___г.                                                                   Общеобразовательная школа»</w:t>
        <w:tab/>
        <w:t xml:space="preserve">                                                                                                  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</w:t>
      </w:r>
      <w:r>
        <w:rPr>
          <w:sz w:val="22"/>
          <w:szCs w:val="22"/>
        </w:rPr>
        <w:t>_______________Е.Б. Гусев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</w:t>
      </w:r>
      <w:r>
        <w:rPr>
          <w:sz w:val="22"/>
          <w:szCs w:val="22"/>
        </w:rPr>
        <w:t>«____»_________20___г.</w:t>
      </w:r>
    </w:p>
    <w:p>
      <w:pPr>
        <w:pStyle w:val="Style15"/>
        <w:spacing w:before="280" w:after="240"/>
        <w:rPr/>
      </w:pPr>
      <w:r>
        <w:rPr>
          <w:b/>
          <w:sz w:val="28"/>
          <w:szCs w:val="28"/>
        </w:rPr>
        <w:t xml:space="preserve">                                                 </w:t>
      </w:r>
      <w:r>
        <w:rPr>
          <w:b/>
          <w:sz w:val="28"/>
          <w:szCs w:val="28"/>
        </w:rPr>
        <w:t>Положение</w:t>
      </w:r>
    </w:p>
    <w:p>
      <w:pPr>
        <w:pStyle w:val="Style15"/>
        <w:spacing w:before="28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латных дополнительных образовательных услугах</w:t>
      </w:r>
    </w:p>
    <w:p>
      <w:pPr>
        <w:pStyle w:val="Style15"/>
        <w:spacing w:before="280" w:after="240"/>
        <w:rPr/>
      </w:pPr>
      <w:r>
        <w:rPr/>
        <w:t xml:space="preserve">I. Общие положения </w:t>
        <w:br/>
      </w:r>
      <w:r>
        <w:rPr>
          <w:b/>
          <w:bCs/>
        </w:rPr>
        <w:t xml:space="preserve">Статья 1. </w:t>
      </w:r>
      <w:r>
        <w:rPr/>
        <w:t xml:space="preserve">Понятия, применяемые в Положении. </w:t>
        <w:br/>
        <w:t xml:space="preserve">Потребители </w:t>
      </w:r>
      <w:r>
        <w:rPr>
          <w:rFonts w:cs="Helvetica" w:ascii="Helvetica" w:hAnsi="Helvetica"/>
        </w:rPr>
        <w:t xml:space="preserve">— </w:t>
      </w:r>
      <w:r>
        <w:rPr/>
        <w:t xml:space="preserve">юридические и физические лица, имеющие намерения приобрести либо заказывающие, приобретающие или использующие товары (работы, услуги) исключительно для личных нужд не связанных с извлечением прибыли. Исполнитель </w:t>
      </w:r>
      <w:r>
        <w:rPr>
          <w:rFonts w:cs="Helvetica" w:ascii="Helvetica" w:hAnsi="Helvetica"/>
        </w:rPr>
        <w:t xml:space="preserve">— </w:t>
      </w:r>
      <w:r>
        <w:rPr/>
        <w:t xml:space="preserve">муниципальное образовательное учреждение, оказывающее услуги по возмездному договору. </w:t>
        <w:br/>
        <w:t xml:space="preserve">Услуга </w:t>
      </w:r>
      <w:r>
        <w:rPr>
          <w:rFonts w:cs="Helvetica" w:ascii="Helvetica" w:hAnsi="Helvetica"/>
        </w:rPr>
        <w:t xml:space="preserve">— </w:t>
      </w:r>
      <w:r>
        <w:rPr/>
        <w:t xml:space="preserve">деятельность гражданина или юридического лица, направленная на удовлетворение потребностей других лиц, за исключением деятельности, осуществляемой на основе трудовых правоотношений. </w:t>
        <w:br/>
        <w:t xml:space="preserve">Цена </w:t>
      </w:r>
      <w:r>
        <w:rPr>
          <w:rFonts w:cs="Helvetica" w:ascii="Helvetica" w:hAnsi="Helvetica"/>
        </w:rPr>
        <w:t xml:space="preserve">— </w:t>
      </w:r>
      <w:r>
        <w:rPr/>
        <w:t xml:space="preserve">денежное выражение стоимости товара, работы, услуги. </w:t>
        <w:br/>
      </w:r>
      <w:r>
        <w:rPr>
          <w:b/>
          <w:bCs/>
        </w:rPr>
        <w:t xml:space="preserve">Статья </w:t>
      </w:r>
      <w:r>
        <w:rPr>
          <w:b/>
        </w:rPr>
        <w:t>2</w:t>
      </w:r>
      <w:r>
        <w:rPr/>
        <w:t xml:space="preserve">. Правовая основа предоставления образовательным учреждениям платных дополнительных образовательных услуг. </w:t>
        <w:br/>
        <w:t>Настоящее Положение разработано в соответствии с Законом РФ «О защите прав потребителя», Законом РФ «Об основных гарантиях прав детей», Постановлением Главы Администрации городского округа Саранск № 3635 от 06.11.12г. «Об утверждении тарифов на платные дополнительные образовательные, развивающие, оздоровительные  услуги, предоставляемые муниципальными общеобразовательными учреждениями и учреждениями дополнительного образования городского округа Саранск».</w:t>
        <w:br/>
      </w:r>
      <w:r>
        <w:rPr>
          <w:b/>
          <w:bCs/>
        </w:rPr>
        <w:t xml:space="preserve">Статья </w:t>
      </w:r>
      <w:r>
        <w:rPr>
          <w:b/>
        </w:rPr>
        <w:t>З</w:t>
      </w:r>
      <w:r>
        <w:rPr/>
        <w:t xml:space="preserve">. Основные задачи по предоставлению платных дополнительных образовательных услуг. </w:t>
        <w:br/>
        <w:t xml:space="preserve">3.1. Всестороннее удовлетворение образовательных потребностей населения. </w:t>
        <w:br/>
        <w:t xml:space="preserve">3.2. Создание условий для реализации потребителями своих образовательных потенциальных возможностей. </w:t>
        <w:br/>
        <w:t xml:space="preserve">3.3. Привлечение вне бюджетных источников финансирования образовательных учреждений. </w:t>
        <w:br/>
        <w:t xml:space="preserve">II. Организация работы по предоставлению платных </w:t>
        <w:br/>
        <w:t xml:space="preserve">дополнительных образовательных услуг. </w:t>
        <w:br/>
      </w:r>
      <w:r>
        <w:rPr>
          <w:b/>
          <w:bCs/>
        </w:rPr>
        <w:t xml:space="preserve">Статья </w:t>
      </w:r>
      <w:r>
        <w:rPr>
          <w:b/>
        </w:rPr>
        <w:t>4</w:t>
      </w:r>
      <w:r>
        <w:rPr/>
        <w:t xml:space="preserve">. Компетенция образовательного учреждения. </w:t>
        <w:br/>
        <w:t xml:space="preserve">4.1. Оказывает платные дополнительные образовательные услуги потребителям только по желанию и за рамками основных образовательных программ и объемов образовательных услуг, предусмотренных государственными стандартными общего образования. </w:t>
        <w:br/>
        <w:t xml:space="preserve">4.2. Определяет договором условие предоставления платных дополнительных образовательных услуг (стоимость, порядок и строки их предоставления). </w:t>
        <w:br/>
        <w:t xml:space="preserve">4.3. Реализует платные дополнительные образовательные услуги за счет внебюджетных средств и не может оказывать их взамен и в рамках основной образовательной деятельности, финансируемой из бюджета. </w:t>
        <w:br/>
        <w:t xml:space="preserve">4.4. Ведет учет платных дополнительных образовательных услуг в соответствии с инструкцией по бухгалтерскому учету в учреждениях и организациях, состоящих на бюджете. </w:t>
        <w:br/>
      </w:r>
      <w:r>
        <w:rPr>
          <w:iCs/>
        </w:rPr>
        <w:t>4.5</w:t>
      </w:r>
      <w:r>
        <w:rPr>
          <w:i/>
          <w:iCs/>
        </w:rPr>
        <w:t xml:space="preserve">. </w:t>
      </w:r>
      <w:r>
        <w:rPr/>
        <w:t xml:space="preserve">Изучает потребность населения в платных дополнительных образовательных услугах. </w:t>
        <w:br/>
        <w:t xml:space="preserve">4.6. Представляет потребителю перечень планируемых платных дополнительных образовательных услуг. </w:t>
        <w:br/>
        <w:t xml:space="preserve">4.7. Создает условия для реализации платных дополнительных образовательных услуг, гарантируя при этом охрану жизни и безопасность потребителей. </w:t>
        <w:br/>
        <w:t xml:space="preserve">4.8. Обеспечивает реализацию платных дополнительных образовательных услуг квалифицированными кадрами. </w:t>
        <w:br/>
        <w:t xml:space="preserve">4.9. Оформляет трудовые отношения в виде трудовых соглашений с юридическими и физическими лицами. </w:t>
        <w:br/>
        <w:t xml:space="preserve">4.10.Оформляет с потребителями договор на оказание платных дополнительных образовательных услуг. </w:t>
        <w:br/>
        <w:t xml:space="preserve">4.11 .Издает приказ об организации конкретных платных дополнительных образовательных услуг в образовательном учреждении, в котором необходимо отразить состав участников, утверждение сметы, организацию работы учреждения по реализации платных дополнительных образовательных услуг (расширение, сетка занятий, график работы педагогов). </w:t>
        <w:br/>
      </w:r>
      <w:r>
        <w:rPr>
          <w:b/>
          <w:bCs/>
        </w:rPr>
        <w:t xml:space="preserve">Статьи </w:t>
      </w:r>
      <w:r>
        <w:rPr>
          <w:b/>
        </w:rPr>
        <w:t>5</w:t>
      </w:r>
      <w:r>
        <w:rPr/>
        <w:t xml:space="preserve">. Основные права и обязанности исполнителей платных дополнительных образовательных услуг. </w:t>
        <w:br/>
      </w:r>
      <w:r>
        <w:rPr>
          <w:u w:val="single"/>
        </w:rPr>
        <w:t xml:space="preserve">Исполнители имеют право: </w:t>
      </w:r>
      <w:r>
        <w:rPr/>
        <w:br/>
        <w:t xml:space="preserve">• Рекламировать свою деятельность по предоставлению услуг. </w:t>
        <w:br/>
        <w:t xml:space="preserve">• Выбирать способ исполнения услуг, который может составлять коммерческую тайну. </w:t>
        <w:br/>
        <w:t xml:space="preserve">• Согласовывать условия договора на оказание услуг. </w:t>
        <w:br/>
        <w:t xml:space="preserve">• Получать вознаграждение, компенсацию затрат, понесенных в результате расторжения договора по инициативе потребителей. </w:t>
        <w:br/>
        <w:t xml:space="preserve">• Получать информацию органов государственной власти и органов местного самоуправления о нормах и правилах оказания услуг. </w:t>
        <w:br/>
        <w:t xml:space="preserve">• Обжаловать в суде решение об отказе введения платных услуг. </w:t>
        <w:br/>
      </w:r>
      <w:r>
        <w:rPr>
          <w:u w:val="single"/>
        </w:rPr>
        <w:t xml:space="preserve">Исполнитель обязан: </w:t>
      </w:r>
      <w:r>
        <w:rPr/>
        <w:br/>
        <w:t xml:space="preserve">• довести информацию о праве оказания данного вида услуг, выполнять услуги с высоким качеством и в полном объеме согласно договору. </w:t>
        <w:br/>
        <w:t xml:space="preserve">• Не навязывать потребителю дополнительных видов услуг, а так же обусловливать исполнение одних услуг обязательным исполнением других. </w:t>
        <w:br/>
        <w:t xml:space="preserve">• Не отказывать в выполнении услуг потребителю без уважительных причин. </w:t>
        <w:br/>
        <w:t xml:space="preserve">• Возместить моральный и материальный ущерб потребителю, полученный в результате некачественного оказания услуг. </w:t>
        <w:br/>
        <w:t xml:space="preserve">• Предупредить об условиях, при которых наступает опасность нанесения ущерба здоровью людей или имущества в процессе оказания услуг. </w:t>
        <w:br/>
      </w:r>
      <w:r>
        <w:rPr>
          <w:b/>
          <w:bCs/>
        </w:rPr>
        <w:t xml:space="preserve">Статья </w:t>
      </w:r>
      <w:r>
        <w:rPr>
          <w:b/>
        </w:rPr>
        <w:t>6</w:t>
      </w:r>
      <w:r>
        <w:rPr/>
        <w:t xml:space="preserve">. Основные права и обязанности потребителей платных дополнительных образовательных услуг. </w:t>
        <w:br/>
      </w:r>
      <w:r>
        <w:rPr>
          <w:u w:val="single"/>
        </w:rPr>
        <w:t xml:space="preserve">Потребители имеют право: </w:t>
      </w:r>
      <w:r>
        <w:rPr/>
        <w:br/>
        <w:t xml:space="preserve">• Получать достоверную информацию о реализуемых услугах, выбирать исполнителей услуг. </w:t>
        <w:br/>
        <w:t xml:space="preserve">• Требовать от исполнителей выполнения качественных услуг, соответствующих договору. </w:t>
      </w:r>
    </w:p>
    <w:p>
      <w:pPr>
        <w:pStyle w:val="Style15"/>
        <w:spacing w:before="280" w:after="260"/>
        <w:rPr/>
      </w:pPr>
      <w:r>
        <w:rPr/>
        <w:t xml:space="preserve">• </w:t>
      </w:r>
      <w:r>
        <w:rPr/>
        <w:t xml:space="preserve">Расторгнуть договор об оказании услуг в любое время, возместив исполнителю расходы за выполненную работу и прямые убытки, причиненные расторжением договора, на безопасность услуги. </w:t>
        <w:br/>
      </w:r>
      <w:r>
        <w:rPr>
          <w:u w:val="single"/>
        </w:rPr>
        <w:t xml:space="preserve">Потребители обязаны: </w:t>
      </w:r>
      <w:r>
        <w:rPr/>
        <w:br/>
        <w:t xml:space="preserve">• Согласовывать все условия договора об оказании услуг с исполнением. </w:t>
        <w:br/>
        <w:t xml:space="preserve">• Принимать выполнение услуги в сроки и в порядке, предусмотренном договором. </w:t>
        <w:br/>
        <w:t xml:space="preserve">• Своевременно оплачивать оказанные услуги. </w:t>
        <w:br/>
        <w:t xml:space="preserve">• Возмещать расходы исполнителю услуг в случае невозможности оказания услуг по независящим от исполнителя причинам. </w:t>
        <w:br/>
      </w:r>
      <w:r>
        <w:rPr>
          <w:b/>
          <w:bCs/>
        </w:rPr>
        <w:t xml:space="preserve">Статья </w:t>
      </w:r>
      <w:r>
        <w:rPr>
          <w:b/>
        </w:rPr>
        <w:t>7</w:t>
      </w:r>
      <w:r>
        <w:rPr/>
        <w:t xml:space="preserve">. Порядок предоставления платных дополнительных образовательных услуг. </w:t>
        <w:br/>
        <w:t xml:space="preserve">7.1. Образовательное учреждение обеспечивает потребителей бесплатной, доступной и достоверной информацией, включающей в себя сведения о местонахождении учреждения, режиме его работы, перечне штатных дополнительных образовательных услуг с указанием </w:t>
      </w:r>
      <w:r>
        <w:rPr>
          <w:iCs/>
        </w:rPr>
        <w:t>их</w:t>
      </w:r>
      <w:r>
        <w:rPr>
          <w:rFonts w:cs="Helvetica" w:ascii="Helvetica" w:hAnsi="Helvetica"/>
          <w:i/>
          <w:iCs/>
        </w:rPr>
        <w:t xml:space="preserve"> </w:t>
      </w:r>
      <w:r>
        <w:rPr/>
        <w:t xml:space="preserve">стоимости, об условиях предоставления и получения этих услуг, включая сведения о льготах для отдельных категорий потребителей. </w:t>
        <w:br/>
        <w:t>7.2</w:t>
      </w:r>
      <w:r>
        <w:rPr>
          <w:rFonts w:cs="Helvetica" w:ascii="Helvetica" w:hAnsi="Helvetica"/>
        </w:rPr>
        <w:t xml:space="preserve">. </w:t>
      </w:r>
      <w:r>
        <w:rPr/>
        <w:t xml:space="preserve">Предоставление платных дополнительных образовательных услуг оформляется договором с потребителем, которым регламентируется условия и сроки получения услуг, порядок расчетов, права, обязанности и ответственность сторон. </w:t>
        <w:br/>
        <w:t xml:space="preserve">7.3. Образовательное учреждение для оказания платных дополнительных образовательных услуг. </w:t>
        <w:br/>
        <w:t xml:space="preserve">• Издает приказ об организации платных дополнительных образовательных услуг. </w:t>
        <w:br/>
        <w:t xml:space="preserve">• Оформляет трудовые соглашения или внутреннее соглашение с работниками, занятыми предоставлением платных дополнительных образовательных услуг. </w:t>
        <w:br/>
        <w:t xml:space="preserve">• Организует контроль за качеством платных дополнительных образовательных услуг. </w:t>
        <w:br/>
      </w:r>
      <w:r>
        <w:rPr>
          <w:b/>
          <w:bCs/>
        </w:rPr>
        <w:t xml:space="preserve">• Статья </w:t>
      </w:r>
      <w:r>
        <w:rPr>
          <w:b/>
        </w:rPr>
        <w:t>8</w:t>
      </w:r>
      <w:r>
        <w:rPr/>
        <w:t xml:space="preserve">. Порядок оформления оплаты и учета платных дополнительных образовательных услуг. </w:t>
        <w:br/>
        <w:t>• 8.1. Оплата за предоставляемые платные дополнительные образовательные услуги производится ежемесячно на расчетный счет лицея.</w:t>
        <w:br/>
        <w:t xml:space="preserve">При отсутствии ребенка на занятиях по уважительной причине производится перерасчет. </w:t>
        <w:br/>
        <w:t xml:space="preserve">8.2. Цены на образовательные услуги, предоставляемые потребителям за плату, устанавливаются в соответствии с тарифами на платные дополнительные образовательные услуги, предоставляемые муниципальными общеобразовательными учреждениями городского округа Саранск, утвержденными Постановлением Главы Администрации городского округа Саранск от 06.11.12г. № 3635.  </w:t>
        <w:br/>
        <w:t xml:space="preserve">8.3. Работники, привлекаемые к оказанию платных дополнительных образовательных услуг, получают заработную плату за фактически отработанное время. Ими могут быть сотрудники школы, а так же любые специалисты, способные оказать данную услугу. При приеме на работу с работниками для оказания платных услуг подписываются трудовые соглашения. Если оплата производится по договорным расценкам, с работниками подписывается соглашение о договорной цене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4T06:36:00Z</dcterms:created>
  <dc:creator>Лицей 7</dc:creator>
  <dc:description/>
  <cp:keywords/>
  <dc:language>en-US</dc:language>
  <cp:lastModifiedBy>Павел</cp:lastModifiedBy>
  <cp:lastPrinted>2012-11-07T15:54:00Z</cp:lastPrinted>
  <dcterms:modified xsi:type="dcterms:W3CDTF">2012-11-15T18:11:00Z</dcterms:modified>
  <cp:revision>19</cp:revision>
  <dc:subject/>
  <dc:title/>
</cp:coreProperties>
</file>