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зерн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40335</wp:posOffset>
                      </wp:positionV>
                      <wp:extent cx="3040380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У «Озерн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 Е.Б.Гус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pt;height:114pt;mso-wrap-distance-left:9.05pt;mso-wrap-distance-right:9.05pt;mso-wrap-distance-top:0pt;mso-wrap-distance-bottom:0pt;margin-top:-11.0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У «Озерная О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 Е.Б.Гус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иклограмма деятельности наблюдательного совета на 20____/____ учебный год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9"/>
        <w:gridCol w:w="6965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дение выборов членов наблюдательного совета в случае их выбытия или истечения срока их полномочий и согласование состава совета с учредител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несение изменений в положение о наблюдательном совете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ыборы председателя наблюдательного совета, заместителя председателя наблюдательного совета и секретар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нварь – март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нятие решений, обязательных для руководителя учреждения,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) проведения аудита годовой бухгалтерской отчетност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 утверждения аудиторской организации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представлению руководителя учреждения (срок сдачи плана определяет учредитель)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оставление заключения о проекте плана финансово-хозяйственной деятельности учрежд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Составление заключения о </w:t>
            </w:r>
            <w:r>
              <w:rPr>
                <w:color w:val="000000"/>
              </w:rPr>
              <w:t>предложении руководителя учреждения по поводу выбора кредитных организаций, в которых учреждение может открыть банковские счета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екомендаций учредителю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предложений учредителя или руководителя учреждения о внесении изменений в устав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предложений учредителя или руководителя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предложений учредителя или руководителя учреждения о реорганизации учреждения или о его ликвидац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предложений учредителя или руководителя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) предложений руководителя учреждения об участии учреждения в других юридических лицах, в т. ч.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/>
            </w:pPr>
            <w:r>
              <w:rPr>
                <w:color w:val="000000"/>
              </w:rPr>
              <w:t>6) предложений руководителя учреждения о совершении сделок по распоряжению имуществом, которым в соответствии с ч. 2 и 6 ст. 3 Федерального закона от 03.11.2006 № 174-ФЗ "Об автономных учреждениях" учреждение не вправе распоряжаться самостоятельно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ечение года по представлению руководителя учреждени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ектов отчетов о деятельности учреждения, об использовании его имущества, об исполнении плана финансово-хозяйственной деятельности, годовой бухгалтерской отчетности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нятие решений, обязательных для руководителя учреждения,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предложений руководителя учреждения о совершении крупных сделок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предложений руководителя учреждения о совершении сделок, в совершении которых имеется заинтересованнос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1:00Z</dcterms:created>
  <dc:creator>nsinelnikova</dc:creator>
  <dc:description/>
  <cp:keywords/>
  <dc:language>en-US</dc:language>
  <cp:lastModifiedBy>Учитель</cp:lastModifiedBy>
  <dcterms:modified xsi:type="dcterms:W3CDTF">2014-01-27T11:54:00Z</dcterms:modified>
  <cp:revision>3</cp:revision>
  <dc:subject/>
  <dc:title/>
</cp:coreProperties>
</file>