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36"/>
          <w:szCs w:val="36"/>
        </w:rPr>
        <w:t>«</w:t>
      </w:r>
      <w:r>
        <w:rPr>
          <w:bCs/>
          <w:color w:val="000000"/>
          <w:sz w:val="36"/>
          <w:szCs w:val="36"/>
        </w:rPr>
        <w:t>Озерная основная общеобразовательная школа</w:t>
      </w:r>
      <w:r>
        <w:rPr>
          <w:sz w:val="36"/>
          <w:szCs w:val="36"/>
        </w:rPr>
        <w:t>»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ОЛ О Ж Е Н И Е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>
          <w:b/>
          <w:b/>
          <w:bCs/>
          <w:caps/>
          <w:color w:val="000000"/>
          <w:sz w:val="48"/>
          <w:szCs w:val="4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48"/>
          <w:szCs w:val="48"/>
        </w:rPr>
        <w:t>о нормах профессионального поведения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педагогического работника </w:t>
      </w:r>
    </w:p>
    <w:p>
      <w:pPr>
        <w:pStyle w:val="Normal"/>
        <w:shd w:fill="FFFFFF" w:val="clear"/>
        <w:spacing w:before="280" w:after="280"/>
        <w:ind w:left="11" w:hanging="0"/>
        <w:contextualSpacing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бразовательной организаци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4572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3.6pt" to="51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60655</wp:posOffset>
                </wp:positionV>
                <wp:extent cx="2895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/ Е.Б.Гусе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________</w:t>
                            </w:r>
                            <w:r>
                              <w:rPr/>
                              <w:t xml:space="preserve">  201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0pt;mso-wrap-distance-left:9.05pt;mso-wrap-distance-right:9.05pt;mso-wrap-distance-top:0pt;mso-wrap-distance-bottom:0pt;margin-top:12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/ Е.Б.Гусе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_____________</w:t>
                      </w:r>
                      <w:r>
                        <w:rPr/>
                        <w:t xml:space="preserve">  201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151130</wp:posOffset>
                </wp:positionV>
                <wp:extent cx="2484120" cy="1257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Управляющего совета МОУ Озерная О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/ Л.Н.Грачев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  2013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9.05pt;mso-wrap-distance-left:9.05pt;mso-wrap-distance-right:9.05pt;mso-wrap-distance-top:0pt;mso-wrap-distance-bottom:0pt;margin-top:11.9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Управляющего совета МОУ Озерная ОО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/ Л.Н.Грачев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  2013 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31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аранск, 20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72" w:after="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нормах профессионального поведения педагогического работника</w:t>
      </w:r>
      <w:r>
        <w:rPr>
          <w:sz w:val="28"/>
          <w:szCs w:val="28"/>
        </w:rPr>
        <w:t xml:space="preserve">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 и </w:t>
      </w:r>
      <w:r>
        <w:rPr>
          <w:color w:val="000000"/>
          <w:sz w:val="28"/>
          <w:szCs w:val="28"/>
        </w:rPr>
        <w:t xml:space="preserve">регулирует организацию единого педагогического подхода к обучению и воспитанию; предусматривает единые требования к педагогическим работникам; создание комфортных условий для обучающихся, учителей и родителей, микроклимата доверия и сотрудничества в </w:t>
      </w:r>
      <w:r>
        <w:rPr>
          <w:bCs/>
          <w:color w:val="000000"/>
          <w:sz w:val="28"/>
          <w:szCs w:val="28"/>
        </w:rPr>
        <w:t>МОУ  «Озерная ООШ» (далее – ОО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2. Понятные единые требования администрации ОО к педагогическому коллективу призваны улучшить условия работы для всех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работанные нормы профессионального поведения обязательны для всех учителей и воспитателей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 нарушение норм профессионального поведения на виновного может быть наложено дисциплинарное взыскание по итогам соответствующего расслед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  <w:tab/>
        <w:t xml:space="preserve"> Нормы профессионального поведения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итель служит для обучающегося образцом тактичного поведения, умения общаться, уважения к собеседнику, поведения в споре, справедливого, ровного и равного отношения ко всем учащимс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Дисциплина в ОО поддерживается на основе уважения человеческого достоинства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итель не отождествляет личность обучающегося с личностью и поведением его родителей, т. к. ребенок не выбирает своих родител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читель не отождествляет личность ученика со знанием (или незнанием) преподаваемого предмета. "Солнце нашей поэзии" А.С. Пушкин не знал математики, но человечество помнит его не за эт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итель обещает что-либо только тогда, когда уверен, что может это выполни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Учитель является для учащихся примером пунктуальности и точности, а его внешний вид – образцом аккуратности, элегантного делового сти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hanging="0"/>
        <w:jc w:val="both"/>
        <w:rPr/>
      </w:pPr>
      <w:r>
        <w:rPr>
          <w:color w:val="000000"/>
          <w:sz w:val="28"/>
          <w:szCs w:val="28"/>
        </w:rPr>
        <w:t>2.7. Учитель помнит, что по поведению отдельного учителя учащиеся, родители и общество судят об ОО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spacing w:lineRule="auto" w:line="360"/>
        <w:ind w:left="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8. Педагогическому работнику 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сведения личной жизни обучающегося и его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жать в любой форме на классных родительских собраниях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ыражения, осуждающие поведение родителей, дети которых отстают в уче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обсуждение родителей конфиденциальную информацию с заседаний педагогического совета, совещаний и т. п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родителями выступления своих коллег по образовательному учрежд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пулировать детьми, использовать их для достижения собственных це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голос, кричать на ученика, родителя, работника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ать требования Устава, иных локальных актов ОО, образовательной программы О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общении с коллегами, родителями и учащимися ненормативную лексику, грубые, оскорбительные выражения и жес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урить в помещении  и на территории О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с родителей и обучающихся денежные средства, кроме средств, необходимых для проведения учебных экскурсий, посещений театров, просмотров кинофильм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учать учащимся выполнять свои обяз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ли сравнивать материальное положение семей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зультаты учебы детей в кла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оскорбления обучающимися друг друга в своем присутств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ыражения, оскорбляющие человеческое достоинство обучающегося независимо от его возрас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любой форме оскорбления, относящиеся к национальной или религиозной принадлежности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 отношению к обучающимся меры физического или психологическо</w:t>
        <w:softHyphen/>
        <w:t>го насилия над личност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нять (удалять) ученика с урока. В случае если ученик дезорганизует работу целого класса, учитель может передать его во время урока дежурному администрато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ать оценку за отсутствие учебника или учебного пособия, за нарушение обучающимся дисциплины на уро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обучающимся дополнительные платные занятия, проводимые им или коллегами, провоцировать создание иных ситуаций, приводящих к конфликту интересов педагогического работ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ягать на личную собственность обучающего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собственные политические или религиозные убеждения, проводить политическую или иную агита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внешний вид, демонстрирующий его религиозные, политические или иные предпочтения, носить политическую, религиозную или иную символику и атрибуты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При расстановке педагогических кадров на следующий учебный год администрация руководствуется "Неписаными правилами расстановки кадров"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3. Неписаные правила расстановки кад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этично отнимать у коллег нагрузку, не делиться нагрузкой; какое бы решение по расстановке кадров ни было принято, обсуждать его не следует, надо просто дальше работ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/>
      </w:pPr>
      <w:r>
        <w:rPr>
          <w:sz w:val="28"/>
          <w:szCs w:val="28"/>
        </w:rPr>
        <w:t>2. Наиболее сложные по составу  и успеваемости обучающихся классы должны брать наиболее опытные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соблюдать паритет: и опытных, и начинающих педагогов на классе должно быть поровну, но, если это для класса лучше, опытных педагогов может быть бол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4. Под "характер" класса нужно подбирать подходящих по характеру педаг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/>
      </w:pPr>
      <w:r>
        <w:rPr>
          <w:sz w:val="28"/>
          <w:szCs w:val="28"/>
        </w:rPr>
        <w:t>5. Не пройдя весь цикл преподавания дисциплины по общеобразовательной программе на уровне основного  и среднего общего образования, нельзя приступать к преподаванию элективных курсов; а не имея опыта ведения элективных курсов, нельзя приступать к преподаванию профиль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6. В старших профильных классах уроки должны вести наиболее опытные учителя, имеющие "профильное" образование (историю – учитель, который по диплому "учитель истории") и высшую катег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7. Есть учителя, которые больше любят "маленьких" (5–7-е классы),  и учителя, которые умеют и хотят работать с учащимися 8 –9-ми классами. И если это не нарушает целостности и преемственности расстановки, пусть так и бу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озникает проблемная ситуация с классным руководством, то устанавливается приоритет воспитательного блока расстановки над учебным, и тогда нагрузку в этом классе принято уступать будущему классному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9. Классное руководство в профильном классе, если это не нарушает преемственности и сложившихся отношений, предлагается учителю профиль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10. Классный руководитель, выпустивший 11-й класс, по его желанию и возможностям школы "обойтись" без этого учителя при распределении классного руководства, может выйти на "заслуженный (от классного руководства) отдых"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итель, имеющий нагрузку более 20 ч в неделю, должен брать и классное руководство, если, конечно, позволяют возраст и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-217" w:hanging="0"/>
        <w:jc w:val="both"/>
        <w:rPr/>
      </w:pPr>
      <w:r>
        <w:rPr>
          <w:sz w:val="28"/>
          <w:szCs w:val="28"/>
        </w:rPr>
        <w:t>12. Нельзя произносить антипедагогических слов "я не возьму этот класс": жизненный и педагогический опыт, квалификация и профессиональная этика обязывают нас работать с люб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Даже если учителю не нравится нагрузка, необходимо постараться с ней согласиться. Во-первых, предлагая именно такой вариант, директор вынужден учитывать и распределение классного руководства, и количество классов и часов в перспективе, и планируемые выходы на пенсию, приход новых сотрудников, и даже возможности технического персонала по уборке школьных помещений, и еще многое другое. А во-вторых, директор всегда за все в отв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зяв нагрузку, нельзя отказываться от нее в течение учебного года: дети не должны быть "брошенными" и не могут отвечать за наши взрослые проблемы. Также неэтично требовать увольнения или отпуска во время образовательного процесса, особенно тогда, когда учителя не кем заменить из колле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 главное негласное правило: расстановку кадров необходимо проводить так, чтобы эффективность работы педагогической команды для данного класса была как можно выш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на педагогическом совете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8"/>
        </w:rPr>
        <w:t>Введено в действие приказом ________________________ № ______ от "__" ______ 20__ 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right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6:00Z</dcterms:created>
  <dc:creator>Alex</dc:creator>
  <dc:description/>
  <cp:keywords/>
  <dc:language>en-US</dc:language>
  <cp:lastModifiedBy>Учитель</cp:lastModifiedBy>
  <cp:lastPrinted>2013-12-21T12:18:00Z</cp:lastPrinted>
  <dcterms:modified xsi:type="dcterms:W3CDTF">2014-01-27T12:19:00Z</dcterms:modified>
  <cp:revision>21</cp:revision>
  <dc:subject/>
  <dc:title>_____________________________________________________________________________</dc:title>
</cp:coreProperties>
</file>