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зерн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24460</wp:posOffset>
                </wp:positionV>
                <wp:extent cx="280670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Озерная О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Л.Н.Грач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13.5pt;mso-wrap-distance-left:9.05pt;mso-wrap-distance-right:9.05pt;mso-wrap-distance-top:0pt;mso-wrap-distance-bottom:0pt;margin-top:9.8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«Озерная ООШ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 Л.Н.Гр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56210</wp:posOffset>
                </wp:positionV>
                <wp:extent cx="280670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Озерная О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Е.Б.Гус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14pt;mso-wrap-distance-left:9.05pt;mso-wrap-distance-right:9.05pt;mso-wrap-distance-top:0pt;mso-wrap-distance-bottom:0pt;margin-top:12.3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«Озерная ООШ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 Е.Б.Гусе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Совете по аттестации педагогических работ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й организации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нск, 2013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Совете по аттестации педагогических работников (далее – Совет) муниципального общеобразовательного учреждения  «Озерная основная общеобразовательная» разработано в соответствии с Порядком аттестации педагогических работников государственных и муниципальных образовательных учреждений, утв. приказом Минобрнауки России от 24.03.2010 № 209, и определяет порядок организации помощи педагогам МОУ «Озерная ООШ» (далее – ОО) при подготовке к аттестаци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осуществляет свою деятельность в соответствии с целями и задачами аттестац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ь – 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е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и профессионального роста, использования ими современных педагогических технолог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эффективности и качества педагогического труда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О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ределение необходимости повышения квалификации педагогических работнико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еспечение дифференциации уровня оплаты труда педагогических работников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а Совета строится на следующих принципах: коллегиальность, открытость, объективное отношение к педагогическим работникам; создание равных условий при подготовке к аттестации в межаттестационный период для всех работников ОО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Совета, его состав и порядок работы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став Совета входят: заместители директора по учебно-воспитательной работе (далее – УВР), научно-экспериментальной работе (далее – НЭР), руководитель и работники ресурсного центра (далее – РЦ), сотрудники медиацентра, руководители предметных кафедр (далее – ПК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ем Совета является заместитель директора по НЭР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Совета осуществляется в следующих формах: заседания Совета, консультационные часы членов Совета, кураторство аттестуемых педагогов, внутрифирменное обучение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онное заседание Совета проводится в начале учебного года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тоговое заседание Совета проводится в конце учебного года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кущие заседания Совета проводятся по мере необходимост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фик консультационных часов утверждается председателем Совета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ураторами учителей-предметников являются руководители ПК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нутрифирменное обучение курируют заместители директора по УВР и руководитель Р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 деятельности Совет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ниторинг деятельности Совета осуществляет его председател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Совета на итоговом педсовете доводит до сведения педагогического коллектива результаты деятельности Совета, рекомендации по совершенствованию этой деятельности и планы работы на следующий учебный год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6:00Z</dcterms:created>
  <dc:creator>Alex</dc:creator>
  <dc:description/>
  <cp:keywords/>
  <dc:language>en-US</dc:language>
  <cp:lastModifiedBy>Учитель</cp:lastModifiedBy>
  <cp:lastPrinted>2014-01-04T12:45:00Z</cp:lastPrinted>
  <dcterms:modified xsi:type="dcterms:W3CDTF">2014-01-27T11:45:00Z</dcterms:modified>
  <cp:revision>3</cp:revision>
  <dc:subject/>
  <dc:title>_____________________________________________________________________________</dc:title>
</cp:coreProperties>
</file>