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Озерная основная общеобразовательная школа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школы                      Е.Б.Гусев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 № «228»   29.08.2019 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совершенствованию организации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итания учащихс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ОУ «Озерная ООШ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«Школа здорового пита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2018-2023 г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боснование необходимости реализации Программы:</w:t>
      </w:r>
    </w:p>
    <w:p>
      <w:pPr>
        <w:pStyle w:val="Style13"/>
        <w:spacing w:lineRule="auto" w:line="360" w:before="0" w:after="0"/>
        <w:ind w:left="48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 свои силы» </w:t>
      </w:r>
    </w:p>
    <w:p>
      <w:pPr>
        <w:pStyle w:val="Style13"/>
        <w:spacing w:lineRule="auto" w:line="360" w:before="0" w:after="0"/>
        <w:ind w:left="486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            </w:t>
      </w:r>
      <w:r>
        <w:rPr>
          <w:rStyle w:val="StrongEmphasis"/>
          <w:color w:val="000000"/>
        </w:rPr>
        <w:t>В.А.Сухомлинск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Программа по совершенствованию организации питания вызвана необходимостью  создания условий в образовательным учреждении, обеспечивающих развитие культуры здоровья учащихся  и вызвана следующими  причинами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Необходимостью формирования   здорового образа жизни  учащегося  с  детского возраста  (здоровые интересы и привычки, ценностное отношение к здоровью)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Системностью усвоения норм и правил, необходимых учащимся  в специально проецируемой деятельност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color w:val="000000"/>
        </w:rPr>
        <w:t>Физиологическими сенситивными особенностями в развитии   человеческого организма.</w:t>
      </w:r>
    </w:p>
    <w:p>
      <w:pPr>
        <w:pStyle w:val="Normal"/>
        <w:spacing w:lineRule="auto" w:line="360"/>
        <w:ind w:firstLine="105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вязи с этим рациональное питание учащихся является одним  из условий создания здоровьесберегающей среды.  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ажнейшим условием для поддержания здоровья, высокой работоспособности и выносливости человека является полноценное и правильное питание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оэтому администрация МОУ «Озерная ООШ» сегодня уделяет большое внимание вопросам жизни и здоровья детей и подростков. Школьного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учащиеся проводят в школе, то и полноценно питаться они должны здесь же. 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чень важно, чтобы школы стала началом распространения знаний и умений в построении здорового питания. В связи с этим в школе разработана программа организации развития питания школьников «Школа здорового пит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rStyle w:val="StrongEmphasis"/>
          <w:color w:val="000000"/>
        </w:rPr>
        <w:t>Цель программ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оздать условия для обеспечения здорового питания школьников в целях сохранения и укрепления их здоровья, а также профилактики заболе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rStyle w:val="StrongEmphasis"/>
          <w:color w:val="000000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Обеспечить соответствие школьного питания детей установленным нормам и стандартам, региональным, экологическим, социальным и культурным особенностям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Обеспечить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. 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 100% учащихся  школьным питанием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Привести материально-техническую базу школьной столовой в соответствие с современными разработками и технологиями.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Организовать  просветительскую и образовательно-разъяснительную работу по вопросам здорового питания среди участников образовательных отнош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Ресурсы, которыми располагает общеобразовательное учреждение для эффективного решения поставленных задач: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Практика организации питания в нашей школе убедила нас в преимуществе столовых, работающих непосредственно на сырье. Их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С другой стороны, приготовление пищи в таких условиях требует наличия значительного штата персонала в таких столовых, они должны быть оснащены полным оборудованием для обработки сырья, приготовления пищи, её раздачи, сбора и мытья посуды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</w:rPr>
        <w:t>Школьная столовая укомплектована бригадой. Бригада состоит из заведующей производством (она же и повар), посудомойщика. Все сотрудники имеют специальное профессиональное образование. Сотрудники получают  повышение квалификации раз в пять лет, гигиеническое обучение – один раз в два года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толовой МОУ «Озерная ООШ» выполняются все санитарно – эпидемиологические требования к организации питания учащихся в школе. Столовая укомплектована  необходимым оборудованием. </w:t>
      </w:r>
    </w:p>
    <w:p>
      <w:pPr>
        <w:pStyle w:val="Style13"/>
        <w:spacing w:lineRule="auto" w:line="360" w:before="0" w:after="0"/>
        <w:ind w:firstLine="708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Style13"/>
        <w:spacing w:lineRule="auto" w:line="360" w:before="0" w:after="0"/>
        <w:ind w:firstLine="708"/>
        <w:jc w:val="right"/>
        <w:rPr/>
      </w:pPr>
      <w:r>
        <w:rPr/>
        <w:t>«Перечень столового оборудования»</w:t>
      </w:r>
    </w:p>
    <w:tbl>
      <w:tblPr>
        <w:tblW w:w="1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30"/>
        <w:gridCol w:w="2506"/>
        <w:gridCol w:w="6444"/>
      </w:tblGrid>
      <w:tr>
        <w:trPr>
          <w:trHeight w:val="3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ны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моечная двойная «ВМ2» 20/430/810  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636123500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двойная «ВМ2» 20Э/530*1010*         0916369335000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636123500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3-8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970510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0-7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9705100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-4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9705100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3-9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9705100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970510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онагреватель накопительный </w:t>
            </w:r>
            <w:r>
              <w:rPr>
                <w:lang w:val="en-US"/>
              </w:rPr>
              <w:t>ER</w:t>
            </w:r>
            <w:r>
              <w:rPr/>
              <w:t>-100-</w:t>
            </w:r>
            <w:r>
              <w:rPr>
                <w:lang w:val="en-US"/>
              </w:rPr>
              <w:t>V</w:t>
            </w:r>
            <w:r>
              <w:rPr/>
              <w:t xml:space="preserve">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-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6361235000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 вытяжн.центральн.</w:t>
            </w:r>
            <w:r>
              <w:rPr>
                <w:lang w:val="en-US"/>
              </w:rPr>
              <w:t>ITERMA</w:t>
            </w:r>
            <w:r>
              <w:rPr/>
              <w:t xml:space="preserve"> 3ВЦ-1200*350      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8-5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1636123500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ь морозильный с глухой крышкой снеж млк 250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5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35000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рубка МИМ -80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0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35000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УМ-250 (сломанна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-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629303400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резка+ протирка МПР-35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2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350001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ОСА 4 конф.900СЕР ЭП-4Ж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9-7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3500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4-комф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29301220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ША Стол из нержавейки (из 21 школы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1-8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36122730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а </w:t>
            </w:r>
            <w:r>
              <w:rPr>
                <w:lang w:val="en-US"/>
              </w:rPr>
              <w:t xml:space="preserve"> ITERMA</w:t>
            </w:r>
            <w:r>
              <w:rPr/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-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3500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ник</w:t>
            </w:r>
            <w:r>
              <w:rPr>
                <w:lang w:val="en-US"/>
              </w:rPr>
              <w:t xml:space="preserve"> ITERMA</w:t>
            </w:r>
            <w:r>
              <w:rPr/>
              <w:t xml:space="preserve"> 4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 xml:space="preserve"> DW</w:t>
            </w:r>
            <w:r>
              <w:rPr/>
              <w:t>-15-400-3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3500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1500*500*1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0-7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27400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</w:t>
            </w:r>
            <w:r>
              <w:rPr>
                <w:lang w:val="en-US"/>
              </w:rPr>
              <w:t>ITERMA</w:t>
            </w:r>
            <w:r>
              <w:rPr/>
              <w:t xml:space="preserve"> 4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ТС-11/12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9-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27400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с сушилко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8-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123360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ткрытый  СО -10/6 А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122850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ткрытый  СО -10/ 6А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122850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ткрытый  СО -10/6 А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3-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361228500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центральный 1200/700/8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27400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енный (1200/700/18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2740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енный 1200/700/18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2740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истенный 1200/700/18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2740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Юрюзан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-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29301000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тено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2-8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293010000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шкаф ШКЭ-08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-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29301210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ИТЕРМА КНЭ-50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-9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3500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(из 21 школы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-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293010000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(списать)-198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1-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29301000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 глухой дверью Палар С М107-</w:t>
            </w:r>
            <w:r>
              <w:rPr>
                <w:lang w:val="en-US"/>
              </w:rPr>
              <w:t>S</w:t>
            </w:r>
            <w:r>
              <w:rPr/>
              <w:t xml:space="preserve">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5-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61235000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 глухой дверью Палар С М107-</w:t>
            </w:r>
            <w:r>
              <w:rPr>
                <w:lang w:val="en-US"/>
              </w:rPr>
              <w:t>S</w:t>
            </w:r>
            <w:r>
              <w:rPr/>
              <w:t xml:space="preserve">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1-8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29301000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ипятильник     0916369335000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0-9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3693150004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 с лавками 6-местны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6-4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636126610001-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15 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-6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21х25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-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36х36 7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-8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  5 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-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 6,5 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-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10,5 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-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 0.25 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-9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 0,55 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-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шлаг конусный  металлическ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-9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 средства дезинфекции. За время работы в школе не было ни одного случая заболевания кишечной инфекцией. Перед входом в помещение столовой для мытья рук, учащимся организовано специальное место, оборудованное раковин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В школе оформлен стенд по организации питания и здоровому образу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</w:rPr>
        <w:t>Для совершенствования организации школьного питания в школе разработана программа организации развития питания школьников «Школа здорового питания» на 2018 – 2023 г.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еречень и описание программных мероприятий по совершенствованию организации питания.</w:t>
      </w:r>
    </w:p>
    <w:p>
      <w:pPr>
        <w:pStyle w:val="Normal"/>
        <w:spacing w:lineRule="auto" w:line="360" w:before="101" w:after="0"/>
        <w:ind w:right="51" w:hanging="0"/>
        <w:jc w:val="both"/>
        <w:textAlignment w:val="top"/>
        <w:rPr/>
      </w:pPr>
      <w:r>
        <w:rPr>
          <w:color w:val="000000"/>
        </w:rPr>
        <w:t xml:space="preserve">  </w:t>
      </w:r>
      <w:r>
        <w:rPr>
          <w:color w:val="000000"/>
        </w:rPr>
        <w:t>Школа располагает столовой на 80 посадочных мест. Время завтраков и обедов учащихся установлено расписанием, которое соответствует определенной учебной нагрузке.             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3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График питания»</w:t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м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 /ГП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 – 10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 – 11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 – 13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ПД </w:t>
            </w:r>
          </w:p>
        </w:tc>
      </w:tr>
    </w:tbl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рганизовано ежедневное дежурство учащихся 5 – 9 классов согласно графику. На каждой перемене в столовой дежурит учитель, который смотрит за порядком в зале, оказывает посильную помощь в организации горячего пит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В меню учащихся систематически включаются блюда из мяса, рыбы, молока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Проводится анкетирование родителей и учащихся по вопросам качества продуктов и изготавливаемых блюд, ассортименту и стоимости питания. Результаты опросов и предложения выносятся для обсуждения на родительских собраниях и с обслуживающим персоналом столовой. Так, по результатам опроса анкеты «Мое настроение после обеда», проведенное в 2018 году 85% старшеклассников и 99% учащихся начальных классов покидают столовую с хорошим настроением. Регулярно, на общешкольном родительском собрании, ответственная за питание учащихся, Чикирова А.Ф.. информирует родителей об организации горячего питания в школе. Отзывы о работе, форме и культуре обслуживания в школьной столовой со стороны учащихся, родителей, учителей только хорошие. Так, по результатам анкеты «Питание глазами родителей» на вопрос - удовлетворяет ли Вас система организации питания в школе? – 85% родителей дали положительный ответ. А на вопрос - удовлетворены ли Вы качеством приготовления пищи? – 80% родителей ответили «Да»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лассными руководителями проводится внеклассная воспитательная работа с учащимися по воспитанию культуры питания и ответственности за свое здоровье</w:t>
      </w:r>
      <w:r>
        <w:rPr/>
        <w:t xml:space="preserve"> (праздники, беседы, классных часы, родительские  собрания, семинары, конкурсы  рисунков и плакатов на тему правильного питания и здорового образа жизни)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Ожидаемые конечные результаты реализации Программы. 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</w:rPr>
        <w:t>Выполнение программы "Школа здорового питания" позволит школе достигнуть следующих результа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лучшить качество питания школьников и обеспечить его безопасность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рганизовать правильное, сбалансированное питание детей и подростков с учетом их возрастных особенност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Продолжить формировать навыки здорового питания  учащихся и их родител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Укрепить материально-техническую базу школьной столово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снастить недостающим технологическим оборудованием школьный пищеблок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Совершенствовать разработанную систему мониторинга состояния здоровья учащихс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Оказывать социальную поддержку отдельным категориям учащихся. 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В перспективе организация рационального питания школьников может позволит достичь следующих основных целей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лучшение состояния здоровья школьников, уменьшение случаев ожирения, дистрофии и других заболеваний, связанных с питанием, а в перспективе - улучшение репродуктивного здоровь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нижение риска развития сердечно-сосудистых, эндокринных, желудочно-кишечных заболеваний в период обучения в школе и в течение дальнейшей жизн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ост учебного потенциала детей и подрост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лучшение успеваемости школьни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овышение их общего культурного уровн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истема организации контроля за исполнением Программы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вар   имеет профессиональное образование и стаж работы. Все работники пищеблока оснащены спецодеждой. Это позволяет соблюдать необходимые санитарно – гигиенические нормы. 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color w:val="000000"/>
        </w:rPr>
        <w:t>Есть обеденный зал площадью 70  кв. м. на 8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садочных мест.</w:t>
      </w:r>
    </w:p>
    <w:p>
      <w:pPr>
        <w:pStyle w:val="Style13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облюдение норм хранения продуктов и калорийности питания контролируется медицинским работником.</w:t>
      </w:r>
    </w:p>
    <w:p>
      <w:pPr>
        <w:pStyle w:val="Style13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 школе ведутся журнал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анитарный журнал о допуске работников в столовой к работ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журнал учета температурного режима холодильного оборуд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журнал бракеража готовой пищевой продук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журнал бракеража пищевых продуктов и продовольственного сырь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журнал  контроля за рационом пит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журнал здоровья.</w:t>
      </w:r>
    </w:p>
    <w:p>
      <w:pPr>
        <w:pStyle w:val="Style13"/>
        <w:spacing w:lineRule="auto" w:line="360" w:before="0" w:after="0"/>
        <w:ind w:firstLine="360"/>
        <w:jc w:val="both"/>
        <w:rPr/>
      </w:pPr>
      <w:r>
        <w:rPr>
          <w:color w:val="000000"/>
        </w:rPr>
        <w:t xml:space="preserve">За качеством питания постоянно следит комиссия, в ее составе учителя, обязательно член первичной  профсоюзной организации. Качество получаемой сырой и готовой продукции проверяет бракеражная комиссия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школы. 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Большое внимание уделяется калорийности школьного питания. 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Используется двухнедельное цикличное меню в соответствии с нормами СанПиН, утвержденное управлением Роспотребнадзора.</w:t>
      </w:r>
    </w:p>
    <w:p>
      <w:pPr>
        <w:pStyle w:val="Style13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  <w:t>Таблица 4</w:t>
      </w:r>
    </w:p>
    <w:p>
      <w:pPr>
        <w:pStyle w:val="Style13"/>
        <w:spacing w:lineRule="auto" w:line="360" w:before="0" w:after="0"/>
        <w:ind w:firstLine="360"/>
        <w:jc w:val="righ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План мероприятий программы»</w:t>
      </w:r>
    </w:p>
    <w:tbl>
      <w:tblPr>
        <w:tblW w:w="1116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559"/>
        <w:gridCol w:w="1701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ганизация питания школьников  в школьной стол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 школы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Зав. Столовой.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истематически вести контроль за санитарным состоянием  обеденного з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д.работник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зав. столовой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бота по привитию культурно-гигиенических навыков (работа с учащимися, род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руководители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оц. педагог</w:t>
            </w:r>
          </w:p>
        </w:tc>
      </w:tr>
      <w:tr>
        <w:trPr>
          <w:trHeight w:val="8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одительское собрание «Оптимальное питание – основа здорово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м. директора по УВР, медсестра, классные руководители .</w:t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формление стенда, оформление  информации на шко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нтябрь 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м. директора по ВР, ответственный за организацию школьного питания</w:t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ведение анкетирования, мониторинговых исследований по вопросам здорового питания, работы школьной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тветственные за организацию школьного питания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Классный час </w:t>
            </w:r>
            <w:r>
              <w:rPr>
                <w:color w:val="000000"/>
              </w:rPr>
              <w:t>«Разговор о правильном</w:t>
            </w:r>
            <w:bookmarkStart w:id="0" w:name="YANDEX_11"/>
            <w:bookmarkEnd w:id="0"/>
            <w:r>
              <w:rPr>
                <w:color w:val="000000"/>
              </w:rPr>
              <w:t> питании 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амяток для родителей «Организация правильного </w:t>
            </w:r>
            <w:bookmarkStart w:id="1" w:name="YANDEX_17"/>
            <w:bookmarkEnd w:id="1"/>
            <w:r>
              <w:rPr>
                <w:color w:val="000000"/>
              </w:rPr>
              <w:t> питания  в семье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ед.работник, классные руководители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/>
              <w:t>Классный час «Что мы ед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кция «Мы за здоровый образ жизни»;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конкурс рисунков «Я за здоровое питание» 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конкурс плакатов </w:t>
            </w:r>
            <w:r>
              <w:rPr/>
              <w:t xml:space="preserve"> «Питание – для здоровья!»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викторина «Огород» ;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- игра «Всем, кто хочет быть зд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1 – 4 классы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5 – 8 классы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5-е класс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2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, педагоги-организаторы.</w:t>
            </w:r>
          </w:p>
        </w:tc>
      </w:tr>
      <w:tr>
        <w:trPr>
          <w:trHeight w:val="6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/>
              <w:t>Классный час «Хлеб - драгоценность, им не с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Родительские собрания </w:t>
            </w:r>
            <w:r>
              <w:rPr>
                <w:color w:val="000000"/>
              </w:rPr>
              <w:t xml:space="preserve"> Еда, как друг и враг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й час ««Страна Витами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«Правильно ли питаются Ваши дет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едагог-психолог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/>
              <w:t>Праздник «Сладкоеж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 – 3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.руководители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й час «Спорт, здоровье и пит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одительское собрание «Роль питания в укреплении здоровья детей в современных экологических услов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й час ««Вкусные традиции мо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нкурс «Мой самый здоровый класс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й час</w:t>
            </w:r>
            <w:r>
              <w:rPr>
                <w:color w:val="000000"/>
              </w:rPr>
              <w:t xml:space="preserve"> «Хорошие пищевые привы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 – 9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деятельностью школы по вопросам организации питания учащихся, соблюдения СанП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7:00Z</dcterms:created>
  <dc:creator>Александр</dc:creator>
  <dc:description/>
  <cp:keywords/>
  <dc:language>en-US</dc:language>
  <cp:lastModifiedBy>школа </cp:lastModifiedBy>
  <cp:lastPrinted>2019-04-02T13:10:00Z</cp:lastPrinted>
  <dcterms:modified xsi:type="dcterms:W3CDTF">2019-10-28T10:15:00Z</dcterms:modified>
  <cp:revision>21</cp:revision>
  <dc:subject/>
  <dc:title>Программа (подпрограмме) МОУ «Карагачская средняя общеобразовательная школа» по совершенствованию организации питания</dc:title>
</cp:coreProperties>
</file>