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зерная основна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ректор МОУ «Озерн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/ Гусев Е.Б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/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Совета по аттестации педагогических работник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У «Озерная основная общеобразовательная школа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бразовательного учреждения)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4253"/>
        <w:gridCol w:w="3118"/>
      </w:tblGrid>
      <w:tr>
        <w:trPr>
          <w:trHeight w:val="25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терии и показател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личие в портфолио подтверждающих документов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ятельност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1919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(не менее пяти уроков / занятий)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обоснованное и эффективное использование педагогом современных образовательных технолог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методической литературе, персональным компьютерам (далее – ПК) и сети Интернет, банку методических разработок педагог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едиацентра и библиотеки</w:t>
            </w:r>
          </w:p>
        </w:tc>
      </w:tr>
      <w:tr>
        <w:trPr>
          <w:trHeight w:val="2759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обучение (современные образовательные технологии, эффективная работа в офисных приложениях, консультации по методике и информационно-коммуникационным технологиям (далее – ИКТ)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есурсного центра (далее – РЦ), руководители предметных кафедр (далее – ПК), заместитель директора по научно-экспериментальной работе (далее – НЭР)</w:t>
            </w:r>
          </w:p>
        </w:tc>
      </w:tr>
      <w:tr>
        <w:trPr>
          <w:trHeight w:val="1129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льзователя ПК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 о прохождении курсов владения ИК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 повышении квалификации педагогов в области ИК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РЦ</w:t>
            </w:r>
          </w:p>
        </w:tc>
      </w:tr>
      <w:tr>
        <w:trPr>
          <w:trHeight w:val="668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повышения квалификации по ИК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(далее – УВР)</w:t>
            </w:r>
          </w:p>
        </w:tc>
      </w:tr>
      <w:tr>
        <w:trPr>
          <w:trHeight w:val="1476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охождении квалификационного испытания пользователя ПК в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гиональн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нтре оцен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чества образования и информационных технолог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ию договоров на оказание услуг по корпоративному обучению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разовательного учреждения (далее – ОО), руководитель РЦ</w:t>
            </w:r>
          </w:p>
        </w:tc>
      </w:tr>
      <w:tr>
        <w:trPr>
          <w:trHeight w:val="1870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электронных образовательных ресурсов (далее – ЭОР) в образовательном процессе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зделам программы, скриншоты страниц сайтов, других электронных ресурсов, конспекты пяти уроков / занятий, проводимых с использованием ЭО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методической литературе, электронным образовательным ресурсам, ПК и сети Интернет, банку методических разработок педагог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едиацентра и библиотеки</w:t>
            </w:r>
          </w:p>
        </w:tc>
      </w:tr>
      <w:tr>
        <w:trPr>
          <w:trHeight w:val="1837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обучение (современные образовательные технологии, эффективная работа в офисных приложениях, консультации по методике и ИКТ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Ц, руководители ПК, заместитель директора по научно-методической работе (далее – НМР)</w:t>
            </w:r>
          </w:p>
        </w:tc>
      </w:tr>
      <w:tr>
        <w:trPr>
          <w:trHeight w:val="1101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обучение по программе “ИКТ в образовании”, в т. ч. через интернет-технолог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Ц</w:t>
            </w:r>
          </w:p>
        </w:tc>
      </w:tr>
      <w:tr>
        <w:trPr>
          <w:trHeight w:val="1005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йтов ОУ. Создание персональных сайтов и блогов педагогов О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Ц. Совет по развитию сайтов ОУ. Сотрудники РЦ</w:t>
            </w:r>
          </w:p>
        </w:tc>
      </w:tr>
      <w:tr>
        <w:trPr>
          <w:trHeight w:val="1516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дистанционного обучения (далее – ДО) участников образовательного процесса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тверждающие использование ДО участниками образовательного процесса: обучающимися, родителями, педагогам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обучение по специальной программ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Ц и аутсорсинг (сторонние специалисты по договорам с ОО)</w:t>
            </w:r>
          </w:p>
        </w:tc>
      </w:tr>
      <w:tr>
        <w:trPr>
          <w:trHeight w:val="746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ртала ДО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Ц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образовательных программ экспериментальных площадок, лабораторий, ресурсных центр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пия приказа/распоряжения исполнительного органа государственной власти соответствующего уровня о переводе ОУ в реж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й площадки, лаборатории, ресурсного цент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РЦ О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Ц, педагог-психолог, заместитель директора по УВР. Творческая группа педагогов ОО</w:t>
            </w:r>
          </w:p>
        </w:tc>
      </w:tr>
      <w:tr>
        <w:trPr>
          <w:trHeight w:val="2258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тверждающие результат личного участия педагога в реализации образовательной программы экспериментальной площадки / лаборатории / Р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еятельности городских, федеральных РЦ и РЦ международного уровня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на договорной и внедоговорной основах с ОУ муниципального образ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руководитель и сотрудники РЦ</w:t>
            </w:r>
          </w:p>
        </w:tc>
      </w:tr>
      <w:tr>
        <w:trPr>
          <w:trHeight w:val="1531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собственных методических разработок, статей, научных трудов, учебно-методических пособий, имеющих соответствующий гриф и выходные данные различных уровней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тульный лист печатного издания, страница “содержание” сборника, в котором помещена публикация, адрес в Интернете, сертифика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обучение (методическое сопровождение педагогов при создании методических разработок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ЭР и УВР, руководители ПК, руководитель и сотрудники РЦ (по тематике РЦ)</w:t>
            </w:r>
          </w:p>
        </w:tc>
      </w:tr>
      <w:tr>
        <w:trPr>
          <w:trHeight w:val="1020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ресурсах средств массовой информации различных уровней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собственного педагогического опыта в форме открытого урока / занятия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 (не менее чем о двух уроках / занятиях) педагогического работника учреждени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олнительного педагогическо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я районного или городского МО, эксперта аттестационной комиссии Комитета по образованию субъекта Российской федер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педагогов ОУ с районными и городскими МО по предметам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(начальная, основная школа), заместитель директора по НЭР, руководители ПК</w:t>
            </w:r>
          </w:p>
        </w:tc>
      </w:tr>
      <w:tr>
        <w:trPr>
          <w:trHeight w:val="77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убличному представлению педагогического опыт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для педагогов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научно-практических конференциях, семинарах, секциях, круглых столах, проведение мастер-классов различных уровней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ок выступлений, мастер-классов, завер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У (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грамма мероприятия, лист регистрации, завер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У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трудничества педагогов ОУ с районными и городскими МО по предметам, с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дагогическими институ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кадемией постдипломного педагогического образования 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(начальная, основная школа), заместитель директора по НЭР, председатели МО</w:t>
            </w:r>
          </w:p>
        </w:tc>
      </w:tr>
      <w:tr>
        <w:trPr>
          <w:trHeight w:val="651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убличному представлению педагогического опыт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для педагогов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профессиональных конкурсах различных уровней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пии грамот, дипломов, приказов / распоряжений, завер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У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рограммы развития ОУ “Кадровый потенциал школы как системообразующий фактор ее устойчивого инновационного развития”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 программы развития ОУ</w:t>
            </w:r>
          </w:p>
        </w:tc>
      </w:tr>
      <w:tr>
        <w:trPr>
          <w:trHeight w:val="1129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конкурсах всех уровней и системы отслеживания новых конкурс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ЭР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  <w:t>Общественная активность педагога: участие в экспертных комиссиях, апелляционных комиссиях, предметных комиссиях по проверке ГИА и ЕГЭ, в жюри профессиональных конкурсов, в творческих группа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и приказов, распоряжен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едагог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и директора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  <w:t>Исполнение функций наставни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пия локального акта, завер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У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ститута наставничества, разработка локального ак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и директора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iCs/>
              </w:rPr>
            </w:pPr>
            <w:r>
              <w:rPr/>
              <w:t>Качество знаний обучающихся по результатам государственной итоговой аттестации в форме ЕГЭ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>
                <w:iCs/>
              </w:rPr>
              <w:t xml:space="preserve">Справка, заверенная </w:t>
            </w:r>
            <w:r>
              <w:rPr/>
              <w:t>руководителем ОУ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  <w:t>Мониторинг качества знан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по результатам государственной итоговой аттестации 9-х классов в новой форм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равка, завер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У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592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  <w:t>Результаты участия обучающихся в предметных олимпиадах различных уровней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ы, дипломы или другие документы, подтверждающие победы и призовые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астию в предметных олимпиадах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322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ль учителя в подготовке победителей / призеров олимпиад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Fonts w:eastAsia="Calibri"/>
              </w:rPr>
            </w:pPr>
            <w:r>
              <w:rPr/>
              <w:t>Результаты участия обучающихся в творческих конкурсах, спортивных соревнования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ы, дипломы или другие документы, подтверждающие победы и призовые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астия в дистанционных олимпиадах и доведение информации до педагогов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дистанционных мероприятий</w:t>
            </w:r>
          </w:p>
        </w:tc>
      </w:tr>
      <w:tr>
        <w:trPr>
          <w:trHeight w:val="2137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ль учителя в подготовке победителей / призеров, лауреатов / дипломантов конкурсов, соревнований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  <w:t>Наличие грамот, благодарностей, благодарственных писем, в т. ч. от общественных организаций различных уровней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благодарственных писем, заверенные руководителем ОУ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педагог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, заместители директора 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  <w:t>Наличие премий правительства субъекта РФ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пия сертификата на получение прем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руководителем ОУ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тановление правительства субъекта РФ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конкурс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  <w:t>Наличие наград различных уровней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пия удостовер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руководителем ОУ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педагог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и директора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u w:val="single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12:00Z</dcterms:created>
  <dc:creator>Alex</dc:creator>
  <dc:description/>
  <cp:keywords/>
  <dc:language>en-US</dc:language>
  <cp:lastModifiedBy>Учитель</cp:lastModifiedBy>
  <cp:lastPrinted>2014-01-04T13:08:00Z</cp:lastPrinted>
  <dcterms:modified xsi:type="dcterms:W3CDTF">2014-01-27T11:41:00Z</dcterms:modified>
  <cp:revision>3</cp:revision>
  <dc:subject/>
  <dc:title>_________________________________________________________________________</dc:title>
</cp:coreProperties>
</file>